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…/202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dniu ..............w Koninie pomiędzy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kim Towarzystwem Budownictwa Społecznego Spółka z ograniczoną </w:t>
        <w:br/>
        <w:t xml:space="preserve">odpowiedzialnością w Koninie mającą swoją siedzibę Konin, ul. 3 Maja 21, zarejestrowanym w Sądzie Rejonowym w Poznaniu pod numerem KRS 0000094591 kapitał zakładowy </w:t>
        <w:br/>
        <w:t>34 615 000,00 zł zwanym dalej „Zamawiającym”, 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Marka Libertowskiego - Prezes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m/Panią /Firmą 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ie zaś zwanymi Stro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i w dalszej części umowy Wykonawcą  w wyniku przeprowadzonego postępowania w trybie „przetargu nieograniczonego” nr…….. MTBS/2020 opublikowanego w BZP nr …….. z dnia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ostała zawarta umowa o następującej treści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283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Przedmiot umow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a zobowiązuje się na zlecenie Zamawiając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 wykonywania usług, polegających na sprzątaniu i utrzymaniu czystości, oraz odśnieżania i likwidacji skutków gołoledzi na chodnikach, parkingach, drogach osiedlowych oraz dojściach do śmietników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zczegółowy zakres usług, jakie zobowiązany jest wykonać Wykonawca oraz wykaz obiektów objętych usługami określa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– część ….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 niniejszej umowy, który stanowi jej integralną część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Mapy sytuacyjne z zaznaczonym terenem przynależnym do obiektów objętych usługami określa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 niniejszej umowy, który będzie stanowić jej integralną część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bookmarkStart w:id="0" w:name="_Hlk508623791"/>
      <w:bookmarkEnd w:id="0"/>
      <w:r>
        <w:rPr>
          <w:rFonts w:cs="Times New Roman" w:ascii="Times New Roman" w:hAnsi="Times New Roman"/>
          <w:bCs/>
          <w:sz w:val="24"/>
          <w:szCs w:val="24"/>
        </w:rPr>
        <w:t>§ 2 Termin realizacj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1" w:name="_Hlk508623791"/>
      <w:bookmarkStart w:id="2" w:name="_Hlk508623791"/>
      <w:bookmarkEnd w:id="2"/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Niniejsza umowa obowiązuje od dnia </w:t>
      </w:r>
      <w:r>
        <w:rPr>
          <w:rFonts w:eastAsia="MS Mincho;ＭＳ 明朝"/>
          <w:b/>
          <w:color w:val="000000"/>
          <w:sz w:val="24"/>
          <w:szCs w:val="24"/>
        </w:rPr>
        <w:t>………………………………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 Obowiązki Wykonawcy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ywania usług objętych umową z należytą starannością,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konywania usług przy pomocy środków czystości i narzędzi stanowiących jego </w:t>
        <w:br/>
        <w:t xml:space="preserve">własność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zestrzegania regulaminów, instrukcji i przepisów BHP i p.poż. obowiązujących u Zamawiającego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starczenia do Zamawiającego dokumentu podpisanego przez każdego z Gospodarzy, zawierającego potwierdzenie otrzymania przez Gospodarza zakresu obowiązków, odbycia instruktażu bhp i ppoż oraz przyjęcia odpowiedzialności materialnej za straty </w:t>
        <w:br/>
        <w:t>spowodowane z własnej winy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dziennej kontroli jakości prac wykonywanych w ramach niniejszej umowy przez Gospodarzy obiektów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uczestniczenia na każde żądanie Zamawiającego w czynnościach wymienionych </w:t>
        <w:br/>
        <w:t>w ust 1 § 4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a Zamawiającemu uwierzytelnionego odpisu umowy ubezpieczenia </w:t>
        <w:br/>
        <w:t xml:space="preserve">od odpowiedzialności cywilnej za szkody, które mogą być wyrządzone osobom trzecim </w:t>
        <w:br/>
        <w:t xml:space="preserve">z tytułu prowadzonej działalności (załącznik nr 4 do umowy). Wykonawca zobowiązany jest utrzymać przedmiotowe ubezpieczenie przez cały czas obowiązywania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związku z realizacją niniejszej umowy szkód, krzywd osobom trzecim Wykonawca zobowiązuje się do niezwłocznego naprawienia wyrządzonych krzyw i szkód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a przez siebie lub podwykonawcę wszystkich osób wykonujących przedmiot zamówienia zgodnie z art. 29 ust. 3a ustawy prawo zamówień publicznych na co najmniej ½ etatu na podstawie umowy o pracę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w umowach z podwykonawcami stosownych zapisów zobowiązujących </w:t>
        <w:br/>
        <w:t>do zatrudnienia osób na umowę o pracę oraz zapisów umożliwiających Zamawiającemu przeprowadzenie kontroli sposobu wykonania tego obowiązk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a Zamawiającemu dokumentów potwierdzających sposób zatrudnienia osób wykonujących pracę w terminie 3 dni na każde żądanie Zamawiającego. Dowodami zatrudnienia pracowników, na podstawie umowy o pracę może być np. kopia umowy </w:t>
        <w:br/>
        <w:t xml:space="preserve">o pracę zawierające imię i nazwisko pracownika, datę zawarcia umowy, rodzaj umowy </w:t>
        <w:br/>
        <w:t xml:space="preserve">o pracę oraz wymiar etatu, potwierdzenie opłacenia składek na ubezpieczenie społeczne </w:t>
        <w:br/>
        <w:t xml:space="preserve">i zdrowotne z tytułu zatrudnienia na podstawie umowy o pracę zawierające imię </w:t>
        <w:br/>
        <w:t xml:space="preserve">i nazwisko pracownika, datę sporządzenia dokument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j aktualizacji danych w wykazie pracowników stanowiącym załącznik do umowy, nie później niż w terminie 7 dni od dnia zaistnienia stosownych okoliczności i przedłożyć Zamawiającemu na piśmie.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>§ 4 Uprawnienia Zamawiającego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edstawiciel Zamawiającego uprawniony jest do bieżącej kontroli jakości prac </w:t>
        <w:br/>
        <w:t xml:space="preserve">wykonywanych w ramach niniejszej umowy. W ramach kontroli będą sporządzane notatki służbowe z uwagami i terminem usunięcia niedociągnięć, których kopie otrzymywać będzie Wykonawca. Nieusunięcie niedociągnięć w wyznaczonym terminie, będzie skutkowało pisemnym upomnieniem dla Wykonawcy i karami umownymi określonymi </w:t>
        <w:br/>
        <w:t xml:space="preserve">w § 7 ust. 2 ppkt a) i b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kontroli zatrudnienia pracowników przez cały okres realizacji wykonywanych przez nich czynności, bez wcześniejszego uprzedzenia Wykonawc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ątpliwości Zamawiającego, a w szczególności co do autentyczności </w:t>
        <w:br/>
        <w:t xml:space="preserve">i zgodności ze stanem faktycznym informacji podanych w wykazie stanowiącym załącznik nr 3 do umowy lub innych okoliczności dotyczących zatrudnienia pracowników, Zamawiający we współpracy z Państwową Inspekcją Pracy ma prawo podjąć działania zmierzające do wyjaśnienia we wskazanym terminie dokumentów potwierdzających zatrudnienie pracowników.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 Wynagrodzenie i zapłata wynagrodzenia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konawcy za wykonanie czynności określonych w umowie i załączniku nr </w:t>
        <w:br/>
        <w:t>1 do niniejszej umowy przysługuje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nagrodzenie miesięczn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 wysokości: </w:t>
      </w:r>
      <w:r>
        <w:rPr>
          <w:rFonts w:cs="Times New Roman" w:ascii="Times New Roman" w:hAnsi="Times New Roman"/>
          <w:sz w:val="24"/>
          <w:szCs w:val="24"/>
        </w:rPr>
        <w:t>…………………. zł netto + …………………… zł podatek VAT = 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 brutto (słownie ………………………………………….)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Łączne wynagrodzenie za cały okres obowiązywania niniejszej umowy wynosi:</w:t>
      </w:r>
    </w:p>
    <w:p>
      <w:pPr>
        <w:pStyle w:val="Head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to:…………………………… zł plus podatek Vat ………………………………. brutto:……………………………… zł  </w:t>
      </w:r>
    </w:p>
    <w:p>
      <w:pPr>
        <w:pStyle w:val="Heading"/>
        <w:ind w:left="145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stawą do zapłaty wynagrodzenia będą faktury wystawiane do ostatniego dnia danego miesiąca przez Wykonawcę oraz protokoły potwierdzające wykonanie usług podpisane przez Strony umowy.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płata należności będzie dokonywana przelewem na konto Wykonawcy. Termin zapłaty faktury ustala się na 30 dni od daty doręczenia prawidłowo wystawionej faktury </w:t>
        <w:br/>
        <w:t>Zamawiającemu, wraz z protokołem stwierdzającym wykonanie usług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 Osoby do kontaktu</w:t>
      </w:r>
    </w:p>
    <w:p>
      <w:pPr>
        <w:pStyle w:val="Head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sobą upoważnioną do kontaktu ze strony Wykonawcy jest: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na/Pani………………………..…………… tel……………………….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sobami upoważnionymi do kontaktu i podpisania protokołu ze strony Zamawiającego będą: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.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"/>
        <w:numPr>
          <w:ilvl w:val="0"/>
          <w:numId w:val="12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trony umowy zobowiązują się do niezwłocznego poinformowania się nawzajem o każdej zmianie osób lub danych wskazanych w niniejszym paragrafie.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7 Odstąpienia od umowy i kary umowne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 niewykonanie lub nienależyte wykonanie przedmiotu umowy strony ustalają odpowiedzialność w formie kar umownych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ykonawca zapłaci Zamawiającemu kary umowne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prawidłowości w trybie określonym w </w:t>
      </w:r>
      <w:r>
        <w:rPr>
          <w:rFonts w:cs="Times New Roman" w:ascii="Times New Roman" w:hAnsi="Times New Roman"/>
          <w:bCs/>
          <w:color w:val="000000"/>
        </w:rPr>
        <w:t>§ 4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naliczy karę umowną w wysokości 200,00 zł brutto (słownie: dwieście złotych brutto)</w:t>
      </w:r>
      <w:r>
        <w:rPr>
          <w:rFonts w:cs="Times New Roman" w:ascii="Times New Roman" w:hAnsi="Times New Roman"/>
          <w:bCs/>
          <w:color w:val="000000"/>
        </w:rPr>
        <w:t xml:space="preserve"> za każdy obiekt, w którym stwierdzone zostaną nieprawidłowości</w:t>
      </w:r>
      <w:r>
        <w:rPr>
          <w:rFonts w:cs="Times New Roman" w:ascii="Times New Roman" w:hAnsi="Times New Roman"/>
          <w:color w:val="000000"/>
        </w:rPr>
        <w:t>; kary umowne będą pomniejszały kwotę miesięcznego wynagrodzenia określonego w ust.1 ppkt a) § 5, na co Strony wyrażają zgodę. Zamawiający zawiadomi Wykonawcę o zmniejszeniu miesięcznego wynagrodzenia za dany miesiąc określonego w ust.1 ppkt a) § 5 w terminie do 7 dnia następnego miesiąca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powtarzających się nieprawidłowości na danym obiekcie, wystąpienia rażących zaniedbań lub przekroczenia terminu usunięcia nieprawidłowości</w:t>
        <w:br/>
        <w:t xml:space="preserve">o którym mowa w </w:t>
      </w:r>
      <w:r>
        <w:rPr>
          <w:rFonts w:cs="Times New Roman" w:ascii="Times New Roman" w:hAnsi="Times New Roman"/>
          <w:bCs/>
          <w:color w:val="000000"/>
        </w:rPr>
        <w:t>§ 4</w:t>
      </w:r>
      <w:r>
        <w:rPr>
          <w:rFonts w:cs="Times New Roman" w:ascii="Times New Roman" w:hAnsi="Times New Roman"/>
          <w:color w:val="000000"/>
        </w:rPr>
        <w:t>, wynagrodzenie Wykonawcy ulegnie pomniejszeniu o 50 % wartości miesięcznego wynagrodzenia określonego w ust.1 ppkt a) § 5, na co Strony wyrażają zgodę. Zamawiający zawiadomi Wykonawcę o zmniejszeniu miesięcznego wynagrodzenia za dany miesiąc określonego w ust.1 ppkt a) § 5 w terminie do 7 dnia następnego miesiąca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(lub jej części) przez Zamawiającego z przyczyn, za które ponosi odpowiedzialność Wykonawca w wysokości 10% wynagrodzenia wskazanego </w:t>
        <w:br/>
        <w:t>w ppkt b) § 5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za brak zgłoszenia podwykonawcy w wysokości 3.000,00 zł za każdego niezgłoszonego podwykonawcę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za brak zapłaty wynagrodzenia należnego podwykonawcy – w wysokości 500,00 zł za każdy przypadek niewypłacenia należnego podwykonawcy wymagalnego wynagrodzenia, który zawarł zaakceptowaną przez Zamawiającego umowę o podwykonawstwo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za każdą nieterminową zapłatę wynagrodzenia należnego podwykonawcy – w wysokości 500,00 zł za każdy dzień opóźnienia, liczony od następnego dnia po dniu wyznaczonym na zapłatę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za nieprzedłożenie poświadczonej umowy o podwykonawstwo – w wysokości 500,00 zł za każdy przypadek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każdorazowo za niedopełnienie wymogu zatrudnienia pracowników w rozumieniu </w:t>
        <w:br/>
        <w:t xml:space="preserve">przepisów Kodeksu Pracy – w wysokości iloczynu kwoty minimalnego wynagrodzenia za pracę ustalonego na podstawie przepisów o minimalnym wynagrodzeniu za pracę </w:t>
        <w:br/>
        <w:t xml:space="preserve">(obowiązujących w chwili stwierdzenia przez Zamawiającego niedopełnienia wymogu </w:t>
        <w:br/>
        <w:t xml:space="preserve">zatrudnienia pracowników w rozumieniu przepisów Kodeksu Pracy) i liczby miesięcy </w:t>
        <w:br/>
        <w:t xml:space="preserve">w okresie realizacji umowy, w których nie dopełniono przedmiotowego wymogu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Zapłata przez Wykonawcę kary, o której mowa w ust. ust. 2 ppkt c) jest niezależna </w:t>
        <w:br/>
        <w:t>od zapłaty kar, o których mowa w ust. 2 ppkt a), b) , d) - h)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Niezależnie od kar umownych strony mogą dochodzić odszkodowania uzupełniającego </w:t>
        <w:br/>
        <w:t>na zasadach ogólnych w przypadkach, gdy szkoda przewyższa wysokość kar umownych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bookmarkStart w:id="3" w:name="_Hlk508626572"/>
      <w:r>
        <w:rPr>
          <w:sz w:val="24"/>
          <w:szCs w:val="24"/>
        </w:rPr>
        <w:t>W przypadku naliczenia kar umownych</w:t>
      </w:r>
      <w:r>
        <w:rPr>
          <w:bCs/>
          <w:sz w:val="24"/>
          <w:szCs w:val="24"/>
        </w:rPr>
        <w:t xml:space="preserve"> </w:t>
      </w:r>
      <w:bookmarkEnd w:id="3"/>
      <w:r>
        <w:rPr>
          <w:bCs/>
          <w:sz w:val="24"/>
          <w:szCs w:val="24"/>
        </w:rPr>
        <w:t xml:space="preserve">Zamawiający zawiadomi Wykonawcę </w:t>
        <w:br/>
        <w:t>o zmniejszeniu wynagrodzenia za dany miesiąc w terminie do 7 dnia następnego miesiąc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 przypadku naliczenia kar umownych zostaną one zapłacone na podstawie obciążonej noty księgowej. Kary mogą zostać potrącone z wynagrodzenia Wykonawcy, </w:t>
        <w:br/>
        <w:t>na co Wykonawca wyraża zgodę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amawiający może rozwiązać umowę bez zachowania okresu wypowiedzenia w następujących okolicznościach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Wykonawca nie wykonuje usług zgodnie z umową lub też nienależycie wykonuje swoje zobowiązania,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Wykonawca z przyczyn niezależnych od Zamawiającego zaniechał realizacji umowy tj. w sposób nieprzerwany nie realizował jej przez okres 7 dni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pomimo uprzedniego pisemnego 3–krotnego zastrzeżenia ze strony Zamawianego nie wykonuje usług zgodnie z umową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jeżeli uporczywie albo w rażący sposób zaniedbuje swoje zobowiązania umowne lub narusza przepisy bhp i ppoż. 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jeżeli dwukrotnie w ciągu 12-miesięcy zostanie pomniejszone wynagrodzenie </w:t>
        <w:br/>
        <w:t xml:space="preserve">miesięczne Wykonawcy zgodnie z § 7 ust. 3 b)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jeżeli Wykonawca na wezwanie Zamawiającego w terminie nie krótszym niż 7 dni nie dostarczy Zamawiającemu dokumentu określonego w pkt 7 § 3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8 Podwykonawcy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przedmiot umowy wykona osobiście oraz przy pomocy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Wykonawca może powierzyć, zgodnie z ofertą, wykonanie części zamówienia podwykonawco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27" w:leader="none"/>
        </w:tabs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(nazwa podwykonawcy i zakres realizowany przez podwykonawcę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(nazwa podwykonawcy i zakres realizowany przez podwykonawcę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Z umowy lub z projektu umowy z podwykonawcą musi wynikać szczegółowy zakres czynności do wykonania oraz termin ich wykonania, kwota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Wykonawca w terminie 7 dni, licząc od dnia zawarcia umowy, przedłoży poświadczone </w:t>
        <w:br/>
        <w:t>za zgodność z oryginałem kopie zawartych umów o podwykonawstwo, których przedmiotem są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W przypadku realizacji części usług przez podwykonawcę Wykonawca jest zobowiązany </w:t>
        <w:br/>
        <w:t>do terminowej zapłaty wynagrodzenia należnego podwykonawcy z zachowaniem warunków płatności określonych w umowie o podwykonawstwo. Termin zapłaty wynagrodzenia podwykonawcy nie może być dłuższy niż 30 dni od dnia doręczenia Wykonawcy, podwykonawcy faktury lub rachunku, potwierdzającego wykonanie zleconej podwykonawc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 nie zwalnia Wykonawcy z odpowiedzialności </w:t>
        <w:br/>
        <w:t>za wykonanie obowiązków wynikających z niniejszej umowy i obowiązujących przepisów prawa. Wykonawca odpowiada za działania i zaniechania podwykonawców jak za własne.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 Zmiany postanowień umowy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dopuszcza zmianę postanowień zawartej umowy w stosunku do treści złożonej oferty, na podstawie której dokonano wyboru Wykonawcy w następujących przypadkach i na określonych warunkach: 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puszczalne jest zmniejszenie zakresu przedmiotu umowy, gdy wynika </w:t>
        <w:br/>
        <w:t xml:space="preserve">to z potrzeb Zamawiającego, 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dokonał zmiany sposobu wykonania części przedmiotu umowy, czego nie można było przewidzieć w chwili zawarcia umowy,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elkie nie wymienione w niniejszym rozdziale niekorzystne dla Zamawiającego zmiany umowy, dopuszczalne są tylko, jeżeli z powodu nadzwyczajnej zmiany stosunków, spełnienie świadczenia przez Wykonawcę byłoby połączone z nadmiernymi trudnościami albo groziłoby mu rażącą stratą, czego nie przewidywały one przy zawarciu umowy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przewiduje możliwość zmiany wysokości wynagrodzenia określonego w § 5 ust. 1 Umowy w następujących przypadkach:</w:t>
      </w:r>
    </w:p>
    <w:p>
      <w:pPr>
        <w:pStyle w:val="Heading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zmiany stawki podatku od towarów i usług,</w:t>
      </w:r>
    </w:p>
    <w:p>
      <w:pPr>
        <w:pStyle w:val="Heading"/>
        <w:numPr>
          <w:ilvl w:val="0"/>
          <w:numId w:val="11"/>
        </w:numPr>
        <w:ind w:left="113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przypadku zmiany wysokości minimalnego wynagrodzenia za pracę ustalonego na podstawie art. 2 ust. 3 – 5 ustawy z dnia 10 października 2002r. o minimalnym wynagrodzeniu za pracę,</w:t>
      </w:r>
    </w:p>
    <w:p>
      <w:pPr>
        <w:pStyle w:val="Heading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zmian zasad podlegania ubezpieczeniom społecznym lub ubezpieczeniu zdrowotnemu lub zmiany wysokości stawki składki na ubezpieczenia społeczne lub zdrowotne,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miany </w:t>
      </w:r>
      <w:bookmarkStart w:id="4" w:name="_Hlk44933260"/>
      <w:r>
        <w:rPr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  <w:bookmarkEnd w:id="4"/>
      <w:r>
        <w:rPr>
          <w:sz w:val="24"/>
          <w:szCs w:val="24"/>
        </w:rPr>
        <w:t xml:space="preserve"> - jeżeli w.w. zmiany określone w ppkt. a), b), c) lub d) będą miały wpływ na koszty wykonania umowy przez Wykonawcę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jeżeli ww. zmiany określone w ppkt. a), b),c) lub d) będą miały wpływ na koszty wykonania Umowy przez Wykonawcę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ytuacji wystąpienia okoliczności wskazanych w ust. 3 ppkt. a) niniejszego paragrafu wartość wynagrodzenia netto nie zmieni się, a wartość wynagrodzenia brutto zostanie wyliczona na podstawie nowych przepisów. Wykonawca jest uprawniony złożyć Zamawiającemu pisemny wniosek o zmianę Umowy w zakresie płatności wynikających </w:t>
        <w:br/>
        <w:t xml:space="preserve">z faktur wystawionych po wejściu w życie przepisów zmieniających stawkę podatku od towarów i usług. Wniosek powinien zawierać wyczerpujące uzasadnienie faktyczne </w:t>
        <w:br/>
        <w:t xml:space="preserve">i wskazanie podstaw prawnych zmiany stawki podatku od towarów i usług oraz dokładne wyliczenie kwoty wynagrodzenia należnego Wykonawcy po zmianie Umowy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ytuacji wystąpienia okoliczności wskazanych w ust. 3 ppkt. b)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               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</w:t>
        <w:br/>
        <w:t>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ytuacji wystąpienia okoliczności wskazanych w ust. 3 ppkt. c)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3 ppkt. c) niniejszego paragrafu na kalkulację wynagrodzenia. Wniosek może obejmować jedynie dodatkowe koszty realizacji Umowy, które Wykonawca obowiązkowo ponosi w związku ze zmianą zasad, o których mowa w ust. 3 ppkt. c) niniejszego paragrafu.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ytuacji wystąpienia okoliczności wskazanych w ust. 3 ppkt. d) niniejszego paragrafu Wykonawca jest uprawniony złożyć Zamawiającemu pisemny wniosek o zmianę Umowy </w:t>
        <w:br/>
        <w:t xml:space="preserve">w zakresie płatności wynikających z faktur wystawionych po wejściu w życie przepisów zmieniających zasady gromadzenia i wysokości wpłat do pracowniczych planów kapitałowych, o których mowa w ustawie z dnia 4 października 2018 r. o pracowniczych planach kapitałowych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</w:t>
        <w:br/>
        <w:t>a wpływem zmian zasad gromadzenia i wysokości wpłat do pracowniczych planów kapitałowych. Wniosek powinien obejmować jedynie dodatkowe koszty realizacji Umowy, które Wykonawca obowiązkowo ponosi w związku ze zmianami zasad gromadzenia i wysokości wpłat do pracowniczych planów kapitałowych. Zamawiający oświadcza, iż nie będzie akceptował, kosztów wynikających z podwyższenia wynagrodzeń pracownikom Wykonawcy, które nie są konieczne w celu ich dostosowania do wysokości wpłat do pracowniczych planów kapitałowych, w szczególności koszty podwyższenia wynagrodzenia w kwocie przewyższającej wysokość wpłat do pracowniczych planów kapitał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 zakresie zmiany wynagrodzenia z przyczyn określonych w ust. 3 ppkt a), b),c) i d) obejmować będzie wyłącznie płatności za prace, których w dniu zmiany odpowiednio stawki podatku VAT, wysokości minimalnego wynagrodzenia za pracę </w:t>
        <w:br/>
        <w:t xml:space="preserve">i składki na ubezpieczenia społeczne lub zdrowotne, zasad gromadzenia i wysokości wpłat do pracowniczych planów kapitałowych, jeszcze nie wykonano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owiązek wykazania wpływu zmian, o których mowa w ust. 3 niniejszego paragrafu na zmianę wynagrodzenia, o którym mowa w § 5 ust. 1 Umowy należy do Wykonawcy pod rygorem odmowy dokonania zmiany Umowy przez Zamawiającego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y może w terminie 14 dni od skutecznego doręczenia wniosku Wykonawcy odmówić waloryzacji wynagrodzenia z powodu każdej z powyższych przyczyn stanowisko swoje uzasadniając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10 </w:t>
      </w:r>
      <w:r>
        <w:rPr>
          <w:b/>
          <w:sz w:val="24"/>
          <w:szCs w:val="24"/>
          <w:lang w:eastAsia="ja-JP"/>
        </w:rPr>
        <w:t xml:space="preserve">Ochrona danych osobowych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</w:t>
      </w:r>
      <w:r>
        <w:rPr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Miejskie TBS Sp. z o.o. w Koninie, ul. 3 maja 21, 62-500 Konin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pektor ochrony danych osobowych w Miejskim TBS Sp. z o.o. w Koninie kontakt: iod@mtbs.konin.pl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cs="Arial Unicode MS"/>
          <w:bCs/>
          <w:sz w:val="22"/>
          <w:szCs w:val="22"/>
          <w:lang w:eastAsia="en-US"/>
        </w:rPr>
      </w:pPr>
      <w:r>
        <w:rPr>
          <w:sz w:val="24"/>
          <w:szCs w:val="24"/>
        </w:rPr>
        <w:t xml:space="preserve">Pani/Pana dane osobowe przetwarzane będą na podstawie art. 6 ust. 1 lit. c RODO </w:t>
        <w:br/>
        <w:t xml:space="preserve">w celu </w:t>
      </w:r>
      <w:r>
        <w:rPr>
          <w:sz w:val="24"/>
          <w:szCs w:val="24"/>
          <w:lang w:eastAsia="en-US"/>
        </w:rPr>
        <w:t xml:space="preserve">związanym z postępowaniem o udzielenie zamówienia publicznego </w:t>
      </w:r>
      <w:r>
        <w:rPr>
          <w:bCs/>
          <w:sz w:val="22"/>
          <w:szCs w:val="22"/>
          <w:lang w:eastAsia="en-US"/>
        </w:rPr>
        <w:t xml:space="preserve">„Sprzątanie i utrzymanie czystości w budynkach będących własnością Miejskiego TBS Sp. z o.o. </w:t>
        <w:br/>
        <w:t>w Koninie i terenach przynależnych ”.</w:t>
      </w:r>
      <w:r>
        <w:rPr>
          <w:bCs/>
          <w:sz w:val="24"/>
          <w:szCs w:val="24"/>
          <w:lang w:eastAsia="en-US"/>
        </w:rPr>
        <w:t>, nr postępowania 7/MTBS/2020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bCs/>
          <w:iCs/>
          <w:sz w:val="22"/>
          <w:szCs w:val="22"/>
          <w:lang w:eastAsia="en-US"/>
        </w:rPr>
        <w:t>Dz. U. z 2019 r. poz. 1986 z poź. zm</w:t>
      </w:r>
      <w:r>
        <w:rPr>
          <w:sz w:val="22"/>
          <w:szCs w:val="22"/>
        </w:rPr>
        <w:t xml:space="preserve">), dalej „ustawa Pzp”; 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*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b/>
          <w:i/>
          <w:sz w:val="22"/>
          <w:szCs w:val="22"/>
          <w:lang w:eastAsia="en-US"/>
        </w:rPr>
        <w:t>Wyjaśnienie: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 xml:space="preserve">skorzystanie z prawa do sprostowania nie może skutkować zmianą </w:t>
      </w:r>
      <w:r>
        <w:rPr>
          <w:i/>
          <w:sz w:val="22"/>
          <w:szCs w:val="22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b/>
          <w:i/>
          <w:sz w:val="22"/>
          <w:szCs w:val="22"/>
          <w:lang w:eastAsia="en-US"/>
        </w:rPr>
        <w:t>Wyjaśnienie:</w:t>
      </w:r>
      <w:r>
        <w:rPr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11 Postanowienia końc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8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Spory powstałe na tle wykonywania niniejszej umowy podlegają rozstrzygnięciu przez Sąd Powszechny właściwy dla siedziby Zamawiającego.</w:t>
      </w:r>
    </w:p>
    <w:p>
      <w:pPr>
        <w:pStyle w:val="Normal"/>
        <w:numPr>
          <w:ilvl w:val="3"/>
          <w:numId w:val="18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ustawy Prawo zamówień publicznych.</w:t>
      </w:r>
    </w:p>
    <w:p>
      <w:pPr>
        <w:pStyle w:val="Normal"/>
        <w:numPr>
          <w:ilvl w:val="3"/>
          <w:numId w:val="18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umowy wymagają zachowania formy pisemnej, pod rygorem nieważności. </w:t>
      </w:r>
    </w:p>
    <w:p>
      <w:pPr>
        <w:pStyle w:val="Normal"/>
        <w:numPr>
          <w:ilvl w:val="3"/>
          <w:numId w:val="18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Umowę niniejszą sporządza się w dwóch jednobrzmiących egzemplarzach po jednym dla każdej ze stron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i do umowy: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 xml:space="preserve">Szczegółowy zakres robót – </w:t>
      </w:r>
      <w:bookmarkStart w:id="5" w:name="_Hlk509401019"/>
      <w:r>
        <w:rPr/>
        <w:t>dla części</w:t>
      </w:r>
      <w:bookmarkEnd w:id="5"/>
      <w:r>
        <w:rPr/>
        <w:t>………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Mapy sytuacyjne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Oświadczenie oraz wykaz pracowników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 xml:space="preserve">Polisa od odpowiedzialności cywilnej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Ofert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                                                         WYKONAWCA</w:t>
      </w:r>
    </w:p>
    <w:p>
      <w:pPr>
        <w:pStyle w:val="Normal"/>
        <w:spacing w:before="0" w:after="120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spacing w:before="240" w:after="0"/>
        <w:ind w:right="10" w:hanging="0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1"/>
          <w:sz w:val="24"/>
          <w:szCs w:val="24"/>
          <w:lang w:eastAsia="en-US"/>
        </w:rPr>
      </w:pPr>
      <w:r>
        <w:rPr>
          <w:b/>
          <w:i/>
          <w:iCs/>
          <w:spacing w:val="-1"/>
          <w:sz w:val="24"/>
          <w:szCs w:val="24"/>
          <w:lang w:eastAsia="en-US"/>
        </w:rPr>
      </w:r>
    </w:p>
    <w:p>
      <w:pPr>
        <w:pStyle w:val="Normal"/>
        <w:ind w:left="4247" w:firstLine="709"/>
        <w:jc w:val="both"/>
        <w:rPr/>
      </w:pPr>
      <w:r>
        <w:rPr>
          <w:b/>
          <w:i/>
          <w:lang w:eastAsia="en-US"/>
        </w:rPr>
        <w:t>Załącznik nr 3 do umowy nr ……………….</w:t>
      </w:r>
    </w:p>
    <w:p>
      <w:pPr>
        <w:pStyle w:val="Normal"/>
        <w:ind w:left="4247" w:firstLine="709"/>
        <w:jc w:val="both"/>
        <w:rPr/>
      </w:pPr>
      <w:r>
        <w:rPr>
          <w:b/>
          <w:i/>
          <w:lang w:eastAsia="en-US"/>
        </w:rPr>
        <w:t>z dnia ………………………………………..</w:t>
      </w:r>
    </w:p>
    <w:p>
      <w:pPr>
        <w:pStyle w:val="Normal"/>
        <w:suppressAutoHyphens w:val="true"/>
        <w:ind w:left="-567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raz wykaz pracowników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ędę zatrudniał osoby </w:t>
      </w:r>
      <w:r>
        <w:rPr>
          <w:sz w:val="24"/>
          <w:szCs w:val="24"/>
        </w:rPr>
        <w:t>na podstawie umowy o pracę, z uwzględnieniem personelu ewentualnych podwykonawców</w:t>
      </w:r>
      <w:r>
        <w:rPr>
          <w:sz w:val="22"/>
          <w:szCs w:val="22"/>
        </w:rPr>
        <w:t xml:space="preserve">, które będą brały udział w realizacji niniejszej umowy. 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left="-567" w:hanging="0"/>
        <w:rPr/>
      </w:pPr>
      <w:r>
        <w:rPr>
          <w:i/>
          <w:sz w:val="18"/>
          <w:szCs w:val="18"/>
        </w:rPr>
        <w:t>Miejscowość i data  ( ...............................................................)</w:t>
      </w:r>
    </w:p>
    <w:p>
      <w:pPr>
        <w:pStyle w:val="Normal"/>
        <w:suppressAutoHyphens w:val="true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left="-567" w:hanging="0"/>
        <w:rPr/>
      </w:pPr>
      <w:r>
        <w:rPr>
          <w:i/>
          <w:sz w:val="18"/>
          <w:szCs w:val="18"/>
        </w:rPr>
        <w:t>Podpis/podpisy osób upoważnionych do podpisania oferty (......................................................)</w:t>
      </w:r>
    </w:p>
    <w:p>
      <w:pPr>
        <w:pStyle w:val="Normal"/>
        <w:spacing w:lineRule="auto" w:line="256" w:before="0" w:after="1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Wykaz pracowników</w:t>
      </w:r>
    </w:p>
    <w:p>
      <w:pPr>
        <w:pStyle w:val="Normal"/>
        <w:tabs>
          <w:tab w:val="clear" w:pos="709"/>
          <w:tab w:val="left" w:pos="1080" w:leader="none"/>
          <w:tab w:val="left" w:pos="1455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56"/>
        <w:gridCol w:w="1276"/>
        <w:gridCol w:w="1049"/>
        <w:gridCol w:w="1062"/>
        <w:gridCol w:w="1856"/>
        <w:gridCol w:w="1556"/>
      </w:tblGrid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warcia umow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miar etat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ych czynności przez pracownika/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kres, w którym planowane jest wykonywanie pracy przez pracownika/ów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               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Miejscowość i data)                                                      (Pieczątka i podpis Wykonawcy)</w:t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spacing w:before="240" w:after="0"/>
        <w:ind w:right="10" w:hanging="0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1455" w:leader="none"/>
      </w:tabs>
      <w:jc w:val="center"/>
      <w:rPr>
        <w:b/>
        <w:b/>
        <w:bCs/>
      </w:rPr>
    </w:pPr>
    <w:r>
      <w:rPr>
        <w:b/>
        <w:lang w:eastAsia="en-US"/>
      </w:rPr>
      <w:t>„</w:t>
    </w:r>
    <w:r>
      <w:rPr>
        <w:b/>
        <w:lang w:eastAsia="en-US"/>
      </w:rPr>
      <w:t xml:space="preserve">Sprzątanie i utrzymanie czystości w budynkach będących własnością Miejskiego TBS Sp. z o.o. </w:t>
      <w:br/>
      <w:t xml:space="preserve">w Koninie i terenach przynależnych </w:t>
    </w:r>
    <w:r>
      <w:rPr>
        <w:b/>
      </w:rPr>
      <w:t xml:space="preserve">”.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645</wp:posOffset>
              </wp:positionH>
              <wp:positionV relativeFrom="paragraph">
                <wp:posOffset>57785</wp:posOffset>
              </wp:positionV>
              <wp:extent cx="56864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1455" w:leader="none"/>
      </w:tabs>
      <w:jc w:val="center"/>
      <w:rPr>
        <w:b/>
        <w:b/>
        <w:bCs/>
      </w:rPr>
    </w:pPr>
    <w:r>
      <w:rPr>
        <w:b/>
        <w:lang w:eastAsia="en-US"/>
      </w:rPr>
      <w:t>„</w:t>
    </w:r>
    <w:r>
      <w:rPr>
        <w:b/>
        <w:lang w:eastAsia="en-US"/>
      </w:rPr>
      <w:t xml:space="preserve">Sprzątanie i utrzymanie czystości w budynkach będących własnością i w zarządzie Miejskiego TBS Sp. </w:t>
      <w:br/>
      <w:t xml:space="preserve">z o.o. w Koninie i terenach przynależnych </w:t>
    </w:r>
    <w:r>
      <w:rPr>
        <w:b/>
      </w:rPr>
      <w:t xml:space="preserve">”.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4470</wp:posOffset>
              </wp:positionH>
              <wp:positionV relativeFrom="paragraph">
                <wp:posOffset>38735</wp:posOffset>
              </wp:positionV>
              <wp:extent cx="5600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sz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81" w:before="1711" w:after="0"/>
      <w:outlineLvl w:val="0"/>
    </w:pPr>
    <w:rPr>
      <w:color w:val="000000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310" w:after="0"/>
      <w:ind w:left="692" w:right="6050" w:hanging="0"/>
      <w:outlineLvl w:val="1"/>
    </w:pPr>
    <w:rPr>
      <w:i/>
      <w:color w:val="000000"/>
      <w:spacing w:val="6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53" w:after="0"/>
      <w:ind w:right="43" w:hanging="0"/>
      <w:jc w:val="right"/>
      <w:outlineLvl w:val="2"/>
    </w:pPr>
    <w:rPr>
      <w:i/>
      <w:color w:val="000000"/>
      <w:spacing w:val="3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590" w:after="0"/>
      <w:ind w:left="5" w:hanging="0"/>
      <w:outlineLvl w:val="3"/>
    </w:pPr>
    <w:rPr>
      <w:b/>
      <w:i/>
      <w:color w:val="000000"/>
      <w:spacing w:val="8"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77" w:hanging="0"/>
      <w:outlineLvl w:val="4"/>
    </w:pPr>
    <w:rPr>
      <w:i/>
      <w:color w:val="000000"/>
      <w:spacing w:val="-6"/>
      <w:sz w:val="25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557"/>
      <w:ind w:left="8026" w:hanging="0"/>
      <w:jc w:val="right"/>
      <w:outlineLvl w:val="5"/>
    </w:pPr>
    <w:rPr>
      <w:i/>
      <w:color w:val="000000"/>
      <w:spacing w:val="1"/>
      <w:sz w:val="23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307" w:after="0"/>
      <w:ind w:left="106" w:hanging="0"/>
      <w:outlineLvl w:val="7"/>
    </w:pPr>
    <w:rPr>
      <w:i/>
      <w:color w:val="000000"/>
      <w:spacing w:val="2"/>
      <w:sz w:val="23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78" w:before="293" w:after="0"/>
      <w:ind w:left="106" w:hanging="0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sz w:val="32"/>
      <w:lang w:val="pl-PL" w:bidi="ar-SA"/>
    </w:rPr>
  </w:style>
  <w:style w:type="character" w:styleId="ZnakZnak1">
    <w:name w:val="Znak Znak1"/>
    <w:qFormat/>
    <w:rPr>
      <w:rFonts w:ascii="Arial" w:hAnsi="Arial" w:cs="Arial"/>
      <w:b/>
      <w:sz w:val="40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hd w:fill="FFFFFF" w:val="clear"/>
      <w:spacing w:lineRule="exact" w:line="278" w:before="322" w:after="0"/>
      <w:ind w:right="10" w:hanging="0"/>
      <w:jc w:val="both"/>
    </w:pPr>
    <w:rPr>
      <w:i/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 1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Piotr2">
    <w:name w:val="Piotr 2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Piotr11">
    <w:name w:val="Piotr1"/>
    <w:basedOn w:val="Normal"/>
    <w:qFormat/>
    <w:pPr>
      <w:spacing w:before="60" w:after="60"/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Piotr12">
    <w:name w:val="Piotr 1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33" w:before="242" w:after="0"/>
      <w:ind w:left="6713" w:firstLine="468"/>
    </w:pPr>
    <w:rPr>
      <w:color w:val="000000"/>
      <w:spacing w:val="-2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pacing w:lineRule="exact" w:line="355"/>
    </w:pPr>
    <w:rPr>
      <w:color w:val="000000"/>
      <w:spacing w:val="-1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426" w:hanging="407"/>
    </w:pPr>
    <w:rPr>
      <w:i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78" w:before="322" w:after="0"/>
      <w:ind w:right="10" w:hanging="0"/>
      <w:jc w:val="both"/>
    </w:pPr>
    <w:rPr>
      <w:b/>
      <w:bCs/>
      <w:i/>
      <w:color w:val="000000"/>
      <w:spacing w:val="-1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83" w:before="269" w:after="0"/>
      <w:ind w:right="43" w:firstLine="710"/>
      <w:jc w:val="both"/>
    </w:pPr>
    <w:rPr>
      <w:i/>
      <w:color w:val="FF0000"/>
      <w:spacing w:val="-1"/>
      <w:sz w:val="24"/>
    </w:rPr>
  </w:style>
  <w:style w:type="paragraph" w:styleId="Legenda">
    <w:name w:val="Legenda"/>
    <w:basedOn w:val="Normal"/>
    <w:next w:val="Normal"/>
    <w:qFormat/>
    <w:pPr>
      <w:shd w:fill="FFFFFF" w:val="clear"/>
      <w:spacing w:before="293" w:after="0"/>
      <w:ind w:left="96" w:hanging="0"/>
    </w:pPr>
    <w:rPr>
      <w:i/>
      <w:color w:val="000000"/>
      <w:spacing w:val="1"/>
      <w:sz w:val="23"/>
    </w:rPr>
  </w:style>
  <w:style w:type="paragraph" w:styleId="Tekstblokowy">
    <w:name w:val="Tekst blokowy"/>
    <w:basedOn w:val="Normal"/>
    <w:qFormat/>
    <w:pPr>
      <w:shd w:fill="FFFFFF" w:val="clear"/>
      <w:spacing w:lineRule="exact" w:line="283"/>
      <w:ind w:left="34" w:right="442" w:hanging="34"/>
    </w:pPr>
    <w:rPr>
      <w:i/>
      <w:iCs/>
      <w:color w:val="000000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normal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0:00Z</dcterms:created>
  <dc:creator>Urszula Andersz</dc:creator>
  <dc:description/>
  <cp:keywords/>
  <dc:language>en-US</dc:language>
  <cp:lastModifiedBy>Kinga Bernard</cp:lastModifiedBy>
  <cp:lastPrinted>2020-06-03T11:10:00Z</cp:lastPrinted>
  <dcterms:modified xsi:type="dcterms:W3CDTF">2020-07-07T06:33:00Z</dcterms:modified>
  <cp:revision>3</cp:revision>
  <dc:subject/>
  <dc:title>KOSZALIŃSKIE  TOWARZYSTWO</dc:title>
</cp:coreProperties>
</file>