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sprawy: 7/MTBS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Tel., fax, e-mail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tab/>
      </w:r>
    </w:p>
    <w:p>
      <w:pPr>
        <w:pStyle w:val="Normal"/>
        <w:spacing w:lineRule="auto" w:line="240" w:before="12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kie TBS Sp. z o.o. w Koninie </w:t>
      </w:r>
    </w:p>
    <w:p>
      <w:pPr>
        <w:pStyle w:val="Normal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3 Maja 21 </w:t>
      </w:r>
    </w:p>
    <w:p>
      <w:pPr>
        <w:pStyle w:val="Normal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-500 Kon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O BRAKU PRZYNALEŻNOŚCI LUB PRZYNALEŻNOŚCI DO TEJ SAMEJ GRUPY KAPITAŁOWEJ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w odniesieniu do art. 24 ust. 1 pkt. 23 oraz na podstawie art. 24 ust. 11 ustawy z dnia 29.01.2004r. Prawo zamówień publicznych (t.j. DZ. U. 2018 poz. 1986 z późn. zm) dalej jako ustawa </w:t>
        <w:br/>
        <w:t>w postępowaniu o udzielenie zamówienia publicz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Sprzątanie i utrzymanie czystości w budynkach będących własnością i w zarządzie Miejskiego TBS Sp. </w:t>
        <w:br/>
        <w:t>z o.o. w Koninie i terenach przynależnych”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</w:t>
        <w:br/>
        <w:t xml:space="preserve">z dnia 16 lutego 2007 r. o ochronie konkurencji i konsumentów (Dz.U. z 2019 r., poz. 1667), o której mowa w art. 24 ust. 1 pkt 23 ustawy </w:t>
      </w:r>
      <w:r>
        <w:rPr>
          <w:rFonts w:cs="Times New Roman" w:ascii="Times New Roman" w:hAnsi="Times New Roman"/>
          <w:b/>
          <w:sz w:val="24"/>
          <w:szCs w:val="24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ind w:left="42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6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świadczam, ż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</w:t>
        <w:br/>
        <w:t xml:space="preserve">z dnia 16 lutego 2007 r. o ochronie konkurencji i konsumentów (Dz.U. z 2019 r., poz. 1667), o której mowa w art. 24 ust. 1 pkt 23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nawcami, którzy złożyli oferty w niniejszym postępowaniu o udzielenie zamówienia. </w:t>
      </w:r>
    </w:p>
    <w:p>
      <w:pPr>
        <w:pStyle w:val="Normal"/>
        <w:widowControl w:val="false"/>
        <w:spacing w:lineRule="auto" w:line="276" w:before="120" w:after="0"/>
        <w:ind w:left="44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 załączeniu następujące dowody: ……………………….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.……………..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wiązania z Wykonawcą/Wykonawcami: ………..…………………………….. ……………………………………………………………..(</w:t>
      </w:r>
      <w:r>
        <w:rPr>
          <w:rFonts w:cs="Times New Roman" w:ascii="Times New Roman" w:hAnsi="Times New Roman"/>
          <w:i/>
          <w:iCs/>
          <w:sz w:val="24"/>
          <w:szCs w:val="24"/>
        </w:rPr>
        <w:t>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120" w:after="120"/>
        <w:ind w:left="709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4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left="44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 i data   </w:t>
        <w:tab/>
        <w:tab/>
        <w:tab/>
        <w:tab/>
        <w:t xml:space="preserve">    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bookmarkStart w:id="0" w:name="_Hlk34644291"/>
    <w:bookmarkEnd w:id="0"/>
    <w:r>
      <w:rPr>
        <w:rFonts w:cs="Times New Roman" w:ascii="Times New Roman" w:hAnsi="Times New Roman"/>
        <w:b/>
        <w:sz w:val="20"/>
        <w:szCs w:val="20"/>
      </w:rPr>
      <w:t>„</w:t>
    </w:r>
    <w:bookmarkStart w:id="1" w:name="_Hlk43105570"/>
    <w:r>
      <w:rPr>
        <w:rFonts w:cs="Times New Roman" w:ascii="Times New Roman" w:hAnsi="Times New Roman"/>
        <w:b/>
        <w:sz w:val="20"/>
        <w:szCs w:val="20"/>
      </w:rPr>
      <w:t xml:space="preserve">Sprzątanie i utrzymanie czystości w budynkach będących własnością i w zarządzie Miejskiego TBS Sp. </w:t>
      <w:br/>
      <w:t>z o.o. w Koninie i terenach przynależnych”.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9770</wp:posOffset>
              </wp:positionH>
              <wp:positionV relativeFrom="paragraph">
                <wp:posOffset>96520</wp:posOffset>
              </wp:positionV>
              <wp:extent cx="7200900" cy="0"/>
              <wp:effectExtent l="0" t="47625" r="635" b="9525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7.6pt" to="511.85pt,7.6pt" ID="Łącznik prosty 11" stroked="t" o:allowincell="f" style="position:absolute">
              <v:stroke color="black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bookmarkStart w:id="2" w:name="_Hlk34644291"/>
    <w:bookmarkStart w:id="3" w:name="_Hlk3464429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3:00Z</dcterms:created>
  <dc:creator>Joanna Romaniszyn</dc:creator>
  <dc:description/>
  <cp:keywords/>
  <dc:language>en-US</dc:language>
  <cp:lastModifiedBy>Kinga Bernard</cp:lastModifiedBy>
  <cp:lastPrinted>2020-06-25T12:59:00Z</cp:lastPrinted>
  <dcterms:modified xsi:type="dcterms:W3CDTF">2020-07-02T09:54:00Z</dcterms:modified>
  <cp:revision>10</cp:revision>
  <dc:subject/>
  <dc:title/>
</cp:coreProperties>
</file>